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/>
      </w:pPr>
      <w:r>
        <w:rPr>
          <w:sz w:val="26"/>
          <w:szCs w:val="26"/>
        </w:rPr>
        <w:t>Об утверждении Плана противодействия коррупции Лотошинского муниципального района Московской области на 2018-2020 годы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ab/>
        <w:t>Руководствуясь Федеральным законом от 25.12.2008 № 273-ФЗ «О противодействии коррупции, Указом Президента Российской Федерации от 29.06.2018 г.     № 378 «О Национальном плане противодействия коррупции на 2018-2020 годы», Уставом Лотошинского муниципального района Московской области,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u w:val="single"/>
        </w:rPr>
        <w:t>п о с т а н о в л я ю</w:t>
      </w:r>
      <w:r>
        <w:rPr>
          <w:sz w:val="26"/>
          <w:szCs w:val="26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противодействия коррупции Лотошинского муниципального района Московской области на 2018 – 2020 годы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публиковать настоящее постановление в Лотошинской районной газете «Сельская новь»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Глава Лотош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>муниципального района                                                                          Е.Л. Долгасов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Е Р Н О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Разослать: НПА, заместителям Главы администрации, ФЭУ, КУИ, общему отделу, </w:t>
        <w:tab/>
        <w:t xml:space="preserve">кадры, отделу МП, ГЗ и ТБ, редакции газеты «Сельская новь», </w:t>
        <w:tab/>
        <w:t>юридическо-</w:t>
        <w:tab/>
        <w:t>му отделу, прокурору Лотошинского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03:00Z</dcterms:created>
  <dc:creator>Емельянов А.А..</dc:creator>
  <dc:description/>
  <dc:language>en-US</dc:language>
  <cp:lastModifiedBy>Митина М.В.</cp:lastModifiedBy>
  <cp:lastPrinted>2018-10-01T09:03:00Z</cp:lastPrinted>
  <dcterms:modified xsi:type="dcterms:W3CDTF">2018-10-01T06:03:00Z</dcterms:modified>
  <cp:revision>2</cp:revision>
  <dc:subject/>
  <dc:title/>
</cp:coreProperties>
</file>